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635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ДУМЫ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9.2019</w:t>
        <w:tab/>
        <w:tab/>
        <w:tab/>
        <w:tab/>
        <w:tab/>
        <w:tab/>
        <w:tab/>
        <w:tab/>
        <w:t xml:space="preserve">       </w:t>
        <w:tab/>
        <w:tab/>
        <w:t xml:space="preserve">    № 5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>Об утверждении графика</w:t>
      </w:r>
    </w:p>
    <w:p>
      <w:pPr>
        <w:pStyle w:val="Normal"/>
        <w:spacing w:lineRule="atLeast" w:line="280" w:before="0" w:after="1"/>
        <w:rPr/>
      </w:pPr>
      <w:r>
        <w:rPr>
          <w:sz w:val="28"/>
          <w:szCs w:val="28"/>
        </w:rPr>
        <w:t xml:space="preserve">проведения «прямых телефонных </w:t>
      </w:r>
    </w:p>
    <w:p>
      <w:pPr>
        <w:pStyle w:val="Normal"/>
        <w:spacing w:lineRule="atLeast" w:line="280" w:before="0" w:after="1"/>
        <w:rPr/>
      </w:pPr>
      <w:r>
        <w:rPr>
          <w:sz w:val="28"/>
          <w:szCs w:val="28"/>
        </w:rPr>
        <w:t>линий» с гражданами по вопросам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го просвещения, 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>актуальным вопросам местного значения,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>иным вопросам, отнесенным к полномочиям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 xml:space="preserve">Думы Ханты-Мансийского района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«прямых телефонных линий» с гражданами по вопросам антикоррупционного просвещения, актуальным вопросам местного значения, иным вопросам, отнесенным к полномочиям Думы Ханты-Мансийского района, утвержденным распоряжением председателя Думы Ханты-Мансийского района от 10.09.2019 № 49-р «О проведении «прямых телефонных линий» с гражданами по вопросам антикоррупционного просвещения, актуальным вопросам местного значения, иным вопросам, отнесенным к полномочиям Думы Ханты-Мансийского район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оведения «прямых телефонных линий» с гражданами по вопросам антикоррупционного просвещения, актуальным вопросам местного значения, иным вопросам, отнесенным к полномочиям Думы Ханты-Мансийского района, согласно приложению к настоящему распоряжению.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кадровой работы и документооборота аппарата Думы Ханты-Мансийского района (Е.Г. Дарулис)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13.09.2019 ознакомить лицо ответственное за организацию проведения прямой телефонной линии под личную роспись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график прямых телефонных линий в разделе Дума Ханты-Мансийского района/«Противодействие коррупции» на официальном сайте администрации Ханты-Мансийского района не позднее следующего рабочего дня со дня подписания настоящего распоря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ab/>
        <w:t>П.Н. Заха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к распоряжению председателя Думы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ого района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>от 10.09.2019 № 50-р</w: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«прямых телефонных лин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3118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,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.И.О., должность лица, осуществляющего прове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«прямой телефонной ли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.И.О., должность ответственного за организацию про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«прямой телефонной ли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прямой телефонной ли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Номер телефона «прямой телефонной лини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 14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харов Петр Николаевич председатель Думы Ханты-Манс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 Серг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умы Ханты-Мансий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 Антикоррупционное просвещение граждан;</w:t>
            </w:r>
          </w:p>
          <w:p>
            <w:pPr>
              <w:pStyle w:val="Normal"/>
              <w:jc w:val="both"/>
              <w:rPr/>
            </w:pPr>
            <w:r>
              <w:rPr/>
              <w:t>2. Вопросы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3. Иные вопросы, отнесенные к полномоч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умы Ханты-Манси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528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47:00Z</dcterms:created>
  <dc:creator>Н.Зарубин</dc:creator>
  <dc:description/>
  <cp:keywords/>
  <dc:language>en-US</dc:language>
  <cp:lastModifiedBy>Бальзирова А.Н.</cp:lastModifiedBy>
  <cp:lastPrinted>2019-09-09T14:23:00Z</cp:lastPrinted>
  <dcterms:modified xsi:type="dcterms:W3CDTF">2019-09-10T09:48:00Z</dcterms:modified>
  <cp:revision>3</cp:revision>
  <dc:subject/>
  <dc:title>ПРОЕКТ</dc:title>
</cp:coreProperties>
</file>